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1760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阳泉市科技计划项目验收证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号：阳科验字（        ）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承担单位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组织单位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起止时间：    年  月  日 至     年  月  日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织验收单位：阳泉市科学技术局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</w:rPr>
        <w:t>验收</w:t>
      </w:r>
      <w:r>
        <w:rPr>
          <w:rFonts w:ascii="宋体;SimSun" w:hAnsi="宋体;SimSun" w:cs="宋体;SimSun"/>
          <w:sz w:val="32"/>
        </w:rPr>
        <w:t xml:space="preserve">日期：     年     月   日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阳泉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一、项目情况简要说明</w:t>
            </w:r>
          </w:p>
        </w:tc>
      </w:tr>
      <w:tr>
        <w:trPr>
          <w:trHeight w:val="6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二、完成项目计划任务书要求的主要技术和指标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项目绩效</w:t>
      </w:r>
    </w:p>
    <w:tbl>
      <w:tblPr>
        <w:tblW w:w="89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248"/>
        <w:gridCol w:w="1128"/>
      </w:tblGrid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的经济效益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pacing w:val="5"/>
                <w:szCs w:val="21"/>
              </w:rPr>
              <w:t>新增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pacing w:val="5"/>
                <w:szCs w:val="21"/>
              </w:rPr>
              <w:t>新增利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pacing w:val="5"/>
                <w:szCs w:val="21"/>
              </w:rPr>
              <w:t>新增创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的成果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专利申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专利授权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计算机软件著作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新产品（或农业新品种）、新材料、新工艺、新装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证书、生产批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临床试验批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发表科技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出版科技著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中试生产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示范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试验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社会及经济效益</w:t>
            </w:r>
          </w:p>
        </w:tc>
      </w:tr>
      <w:tr>
        <w:trPr>
          <w:trHeight w:val="9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spacing w:val="5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spacing w:val="5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spacing w:val="5"/>
                <w:szCs w:val="21"/>
              </w:rPr>
            </w:pPr>
            <w:r>
              <w:rPr>
                <w:rFonts w:cs="Arial" w:ascii="宋体;SimSun" w:hAnsi="宋体;SimSun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spacing w:val="5"/>
                <w:szCs w:val="21"/>
              </w:rPr>
            </w:pPr>
            <w:r>
              <w:rPr>
                <w:rFonts w:cs="Arial" w:ascii="宋体;SimSun" w:hAnsi="宋体;SimSun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spacing w:val="5"/>
                <w:szCs w:val="21"/>
              </w:rPr>
            </w:pPr>
            <w:r>
              <w:rPr>
                <w:rFonts w:cs="Arial" w:ascii="宋体;SimSun" w:hAnsi="宋体;SimSun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spacing w:val="5"/>
                <w:szCs w:val="21"/>
              </w:rPr>
            </w:pPr>
            <w:r>
              <w:rPr>
                <w:rFonts w:cs="Arial" w:ascii="宋体;SimSun" w:hAnsi="宋体;SimSun"/>
                <w:b/>
                <w:spacing w:val="5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四、项目主要完成人员名单</w:t>
      </w:r>
    </w:p>
    <w:tbl>
      <w:tblPr>
        <w:tblW w:w="941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8"/>
        <w:gridCol w:w="1627"/>
        <w:gridCol w:w="1793"/>
        <w:gridCol w:w="2864"/>
      </w:tblGrid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项目所做的贡献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泉市科技计划项目总结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编写题纲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项目背景概述</w:t>
      </w:r>
      <w:r>
        <w:rPr>
          <w:rFonts w:ascii="仿宋" w:hAnsi="仿宋" w:cs="仿宋" w:eastAsia="仿宋"/>
          <w:sz w:val="32"/>
          <w:szCs w:val="32"/>
        </w:rPr>
        <w:t>（包括项目单位基本情况，项目来源、编号、项目的立项背景及意义等）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项目的实施情况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简述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项目的技术来源、技术路线、产业化过程以及解决的关键技术、主要工艺；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建设目标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项合同中技术指标完成情况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的主要创新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金使用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投资情况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引导资金的使用情况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生的社会效益及经济效益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实施过程中存在的问题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附件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报告、取得专利情况、论文情况、用户使用意见等。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泉市科技计划项目经费决算表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900"/>
        <w:gridCol w:w="1092"/>
        <w:gridCol w:w="2328"/>
        <w:gridCol w:w="720"/>
        <w:gridCol w:w="1214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预算经费</w:t>
            </w:r>
            <w:r>
              <w:rPr/>
              <w:br/>
            </w:r>
            <w:r>
              <w:rPr/>
              <w:t>总额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资助</w:t>
            </w:r>
            <w:r>
              <w:rPr/>
              <w:br/>
            </w:r>
            <w:r>
              <w:rPr/>
              <w:t>金额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6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br/>
            </w:r>
            <w:r>
              <w:rPr/>
              <w:t>财政拨款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市计划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部门匹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开发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单位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直接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试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现有仪器设备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试验用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及试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外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图书、资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国际合作交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咨询、论证、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调研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说明：</w:t>
      </w:r>
      <w:r>
        <w:rPr/>
        <w:t>1</w:t>
      </w:r>
      <w:r>
        <w:rPr/>
        <w:t>、设备、仪器、材料等相关费用的详细名称和金额需填写支出明细表；</w:t>
      </w:r>
      <w:r>
        <w:rPr/>
        <w:br/>
        <w:t xml:space="preserve">      2</w:t>
      </w:r>
      <w:r>
        <w:rPr/>
        <w:t>、其他来源和其他费用应在空栏处分类填写明确。</w:t>
      </w:r>
      <w:r>
        <w:rPr/>
        <w:br/>
      </w:r>
      <w:r>
        <w:rPr/>
        <w:t>项目承担单位（盖章）</w:t>
      </w:r>
      <w:r>
        <w:rPr/>
        <w:t xml:space="preserve">______________               </w:t>
      </w:r>
      <w:r>
        <w:rPr/>
        <w:t>项目负责人（签章）</w:t>
      </w:r>
      <w:r>
        <w:rPr/>
        <w:t>_____________</w:t>
      </w:r>
    </w:p>
    <w:p>
      <w:pPr>
        <w:pStyle w:val="Normal"/>
        <w:spacing w:before="0" w:after="156"/>
        <w:ind w:firstLine="181"/>
        <w:rPr/>
      </w:pPr>
      <w:r>
        <w:rPr/>
        <w:t>财务负责人（签章）</w:t>
      </w:r>
      <w:r>
        <w:rPr/>
        <w:t xml:space="preserve">______________                   </w:t>
      </w:r>
      <w:r>
        <w:rPr/>
        <w:t>制表人（签章）</w:t>
      </w:r>
      <w:r>
        <w:rPr/>
        <w:t>_____________</w:t>
      </w:r>
    </w:p>
    <w:p>
      <w:pPr>
        <w:pStyle w:val="Normal"/>
        <w:spacing w:before="0" w:after="156"/>
        <w:ind w:first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项目引导资金支出明细表</w:t>
      </w:r>
    </w:p>
    <w:p>
      <w:pPr>
        <w:pStyle w:val="Normal"/>
        <w:spacing w:before="0" w:after="156"/>
        <w:ind w:firstLine="181"/>
        <w:rPr>
          <w:b/>
          <w:b/>
          <w:szCs w:val="21"/>
        </w:rPr>
      </w:pPr>
      <w:r>
        <w:rPr>
          <w:b/>
          <w:szCs w:val="21"/>
        </w:rPr>
        <w:t>项目承担单位：（盖章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9"/>
        <w:gridCol w:w="944"/>
        <w:gridCol w:w="1511"/>
        <w:gridCol w:w="1313"/>
        <w:gridCol w:w="1094"/>
      </w:tblGrid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费用名称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181"/>
        <w:rPr/>
      </w:pPr>
      <w:r>
        <w:rPr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科学技术局：</w:t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承诺，在此次所提交＿＿＿＿＿＿＿＿＿＿＿项目结题验收材料内容和所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票据材料均真实、合法，如有不实之处，愿负相应的法律责任，并承担由此产生的一切后果。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pacing w:before="0" w:after="156"/>
        <w:ind w:firstLine="275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2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275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     （盖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单位法定代表人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lenovo</dc:creator>
  <dc:description/>
  <cp:keywords/>
  <dc:language>en-US</dc:language>
  <cp:lastModifiedBy>lenovo</cp:lastModifiedBy>
  <dcterms:modified xsi:type="dcterms:W3CDTF">2022-04-13T10:14:00Z</dcterms:modified>
  <cp:revision>2</cp:revision>
  <dc:subject/>
  <dc:title/>
</cp:coreProperties>
</file>